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K __________________________ iz  adresa:____________________, OIB: __________zastupan po _______________ _________________( u daljnjem tekstu: Klub)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ime, prezime, funkcija u klubu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__________________________adresa:________________________, OIB:____________, državljanstva: ______________(u daljnjem tekstu: Igrač) registriranog dana _______________ po članku  ____________ Pravilnika o statusu igrača i registracijama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ljučili su dana _________________ u _________________ sl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STIPENDIJSKI UGOVOR  O</w:t>
      </w:r>
    </w:p>
    <w:p>
      <w:pPr>
        <w:pStyle w:val="Heading1"/>
        <w:rPr/>
      </w:pPr>
      <w:r>
        <w:rPr/>
        <w:t xml:space="preserve"> </w:t>
      </w:r>
      <w:r>
        <w:rPr/>
        <w:t>IGRAN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 Ovaj Ugovor zaključuje se temeljem članka ____Pravilnika o statusu igrača i registracijama Hrvatskog nogometnog saveza (dalje: HNS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 se zaključuje za razdoblje od __________________ do _____________, odnosno do početka ljetnog prijelaznog roka u godini u kojoj ugovor ističe.</w:t>
      </w:r>
    </w:p>
    <w:p>
      <w:pPr>
        <w:pStyle w:val="TextBody"/>
        <w:rPr>
          <w:color w:val="000000"/>
        </w:rPr>
      </w:pPr>
      <w:r>
        <w:rPr/>
        <w:tab/>
      </w:r>
      <w:r>
        <w:rPr>
          <w:color w:val="000000"/>
        </w:rPr>
        <w:t>2) Ugovor s maloljetnim igračem zaključuje se na razdoblje od najduže tri (3) godine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1) Za usluge koje je Igrač dužan izvršavati prema Klubu, a koje su predmet untanačenja u ovome Ugovoru, te pravilnicima Kluba, ugovorne strane utvrđuju minimalni iznos mjesečne naknade od _____________ kn, koji se ne može mijenjati bez aneksa ovom Ugovor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2) Ugovorne strane utvrđuju i posebne naknade i 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3) Pored naknade, ugovorne strane utvrđuju i posebne premije i 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4) Iznos posebnih  premija iz stavka 3. ovog članka je promjenjiv te ugovorne strane potpisom ovog Ugovora suglasno prihvaćaju da se promjena visine premija može obaviti u skladu s Pravilnikom o nagrađivanju Kluba. Takva promjena visine premije je valjana i bez potpisivanja aneksa ovog Ugovora te se kao mjerodavna visina premije smatra ona utvrđena primjenom Pravillnikom o nagrađivanju Kluba, što ugovorne strane bezuvjetno prihvaćaju. Pravilnikom o nagrađivanju utvrđuje se pravo i obveze te rokovi isplate premija, ovisno o uspješnosti momčadi i igrača. Svaka izmjena Pravilnika o nagrađivanju Kluba treba biti sačinjena u pisanoj formi i dana Igraču, koji primitak potvrđuje stavljanjem datuma i potpisivanjem svake stranice Pravilnika o nagrađivanju Kluba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5)  Klub je obvezan prilikom potpisa ovog Ugovora Igraču predati Pravilnik o nagrađivanju i Disciplinski pravilnik Kluba, kao i druge propise važne za ispunjavanje obveza iz ovog ugovora i druge propise. Klub treba klupske pravilnike i druge propise dostaviti igraču na adresu boravišta u sjedištu Kluba, uz dokaz o uručenju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color w:val="000000"/>
          <w:lang w:val="hr-HR"/>
        </w:rPr>
      </w:pPr>
      <w:r>
        <w:rPr>
          <w:lang w:val="hr-HR"/>
        </w:rPr>
        <w:tab/>
        <w:t>6</w:t>
      </w:r>
      <w:r>
        <w:rPr>
          <w:color w:val="000000"/>
          <w:lang w:val="hr-HR"/>
        </w:rPr>
        <w:t>) Primanja Igrača iz ovog članka ugovorena su u netto iznosu te je Klub obvezan uplatiti eventualne pripadajuće poreze i druga davanja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1) Igrač se obvezuje pridržavati propisa </w:t>
      </w:r>
      <w:r>
        <w:rPr>
          <w:color w:val="000000"/>
        </w:rPr>
        <w:t>FIFA-e, UEFA-e,</w:t>
      </w:r>
      <w:r>
        <w:rPr/>
        <w:t xml:space="preserve">  HNS-a, a poglavito Statuta HNS-a, Pravilnika o statusu igrača, Pravilnika o nogometnim natjecanjima te Statuta i drugih akata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 xml:space="preserve">2) Igrač se obvezuje da će igrati nogomet za Klub </w:t>
      </w:r>
      <w:r>
        <w:rPr>
          <w:color w:val="000000"/>
          <w:lang w:val="hr-HR"/>
        </w:rPr>
        <w:t>prema svojim najboljim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sposobnostima</w:t>
      </w:r>
      <w:r>
        <w:rPr>
          <w:lang w:val="hr-HR"/>
        </w:rPr>
        <w:t>, da će trenirati i pripremati se za utakmice Kluba. Igrač se obvezuje da će sve svoje sportske sposobnosti, znanja i vještine koristiti u prilog Kluba te da će u svom ponašanju izbjegavati sve što bi moglo umanjiti ugled Kluba ili negativno utjecati na klupske sportske rezultate ili na ostale djelatnosti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3) Igrač se obvezuje pridržavati se svih trenerovih uputa i naloga, kao i ostalih ovlaštenih osoba Kluba (članova stručnog stožera, liječnika, uprave Klub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Igrač se obvezuje da će sudjelovati na svim natjecanjima i treninzima Kluba, na svim dogovorima igrača i ostalim aktivnostima vezanim za pripreme za utakmice i natjecanja (primjerično, ali ne isključivo: gledanje utakmica, analiziranje utakmica, seminari), uključujući i putovanja u zemlji i inozemstvu prijevoznim sredstvom koje odredi Klu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</w:r>
      <w:r>
        <w:rPr>
          <w:color w:val="000000"/>
          <w:lang w:val="hr-HR"/>
        </w:rPr>
        <w:t>5) Igrač se obvezuje da će se sportski i fair-play ponašati prema svim osobama koje sudjeljuju na utakmici ili treningu (gledatelji, suigrači i protivnički igrači, treneri, nogometni suci) te da će se ponašati, kako u privatnom životu, tako i prilikom obavljanja nogometne djelatnosti, na način da ne šteti svojem ugledu, ugledu kluba i nogometa općenito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6) Igrač se obvezuje da će voditi računa o zdravom načinu života i održavati tjelesnu spremu na visokoj razin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7) Igrač se obvezuje da neće sudjelovati u drugim nogometnim aktivnostima koje ne proizlaze iz ovog Ugovora (osim sudjelovanja u aktivnostima nacionalne reprezentacije), kao niti u drugim potencijalno opasnim aktivnostima koje mu nije odobrio Klub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ab/>
        <w:t>8) Igrač se obvezuje da se neće osobno ili putem drugih osoba kladiti na sportskim kladionicama u bilo kojem obliku</w:t>
      </w:r>
      <w:r>
        <w:rPr>
          <w:lang w:val="hr-HR"/>
        </w:rPr>
        <w:t>. Kršenje ove obveze predstavlja tešku povredu ugovora i Klub može u tom slučaju raskinuti ovaj ugovo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9) Igrač se obvezuje da će sudjelovati u svim aktivnostima koje imaju za cilj promociju Kluba, a naročito u aktivnostima  putem medija (televizija, radio, tisak, javne priredbe, javne promocije i slično).</w:t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0) Igrač se obvezuje da neće davati izjave za medije o onome što se aktima Kluba smatra poslovnom tajnom, a posebno ako se to odnosi na unutarnje odnose u Klubu, sadržajima treninga, pripremama taktike za pojedine utakmice. Navedene podatke Igrač smije iznositi javno samo uz izričitu suglasnost ovlaštene osobe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1) Igrač se obvezuje u slučaju bolesti ili ozljede neodložno javiti kod liječnika Kluba. Igrač je obvezan o nastanku navedene okolnosti bolesti ili ozljede odmah obavijestiti trenera Kluba. Trener podatke o bolesti ili ozljedi može davati samo uz pristanak Igrača. Igrač se obvezuje podvrgnuti se medicinskim pregledima za koje liječnik Kluba smatra da su potrebni te se pridržavati svih medicinskih preporuka i terapija koje je dobio od ovlaštenih liječ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2) Igrač se obvezuje nositi odjeću Kluba (sportsku opremu, klupska odijela i sl.) koja mu je stavljena na raspolaganje od strane Kluba. Navedenu opremu i odjeću Igrač je dužan primjereno čuvati i održavati, a po isteku Ugovora vratiti je Klubu. Igrač je dužan naknaditi štetu ukoliko je njegovom krivnjom došlo do oštećenja ili gubitka navedene opreme i odjeć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3) Igrač može, u dogovoru s Klubom i uz prethodni pisani pristanak, određeno vrijeme za drugi klub (ustupanje), a Klub je dužan ugovoriti, ukoliko za vrijeme ustupanja sam neće ispunjavati obveze, s drugim klubom kojemu se Igrač ustupa da drugi klub ispunjava sve obveze prema Igraču, sukladno utvrđenju iz ovog Ugovora i Sporazuma o ustup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4) Igrač se obvezuje reklamirati sponzore Kluba, odnosno komitente Kluba koji imaju s Klubom zaključen ugovor o sponzorstvu ili ugovor o promidžbi, a sve prema uvjetima i nalogu Kluba. Druge pravne ili fizičke osobe igrač može reklamirati, ali bez uporabe imena Kluba i klupskih obiljež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15)  Igrač se obvezuje da niti na koji način neće primati obećanja ili prihvaćati poklone i bilo koja druga davanja u novcu i/ili drugim vrijednostima ili pogodnostima od strane bilo kojih osoba te da će o bilo kojem sumnjivom ponašanju ili bilo kojoj ponudi bez odgodi obavijestiti Klub, HNS i nadležne državne instituc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6) Igrač se obvezuje da će sudjelovati u svim aktivnostima Kluba i/ili HNS-a koje su usmjerene protiv rasizma i svih drugih oblika diskriminacije u nogome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Pravo na uporabu lika i imena Igrača Klub i Igrač će urediti posebnim sporazumom, ali uvažavajući odredbu članka 5. st. 14. ovog Ugov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Klub se obvezuje ispunjavati osim novčanih obveza iz članka 3. ovog Ugovora, i druge obveze prema Igrač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2) Klub se obvezuje da će Igraču u potrebnoj mjeri staviti na raspolaganje sportsko-medicinsku, uključujući i stomatološku, i terapijsku njegu i liječenje, bez naknade. </w:t>
      </w:r>
      <w:r>
        <w:rPr>
          <w:color w:val="000000"/>
          <w:lang w:val="hr-HR"/>
        </w:rPr>
        <w:t>Igrač ima pravo, o svom trošku, na drugo mišljenje neovisnog medicinskog stručnjaka, ukoliko osporava mišljenje klupskog liječnika. Ukoliko će nastati različita mišljenja, obje strane su suglasne prihvatiti treće neovisno medicinsko mišljenj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3) </w:t>
      </w:r>
      <w:r>
        <w:rPr>
          <w:lang w:val="hr-HR"/>
        </w:rPr>
        <w:t>Klub se obvezuje, putem nadležnog liječnika Kluba, voditi evidenciju o povredama Igrača (uključujući i one zadobivene u sklopu reprezentacije), uz poštovanje obveze čuvanja povjerljivosti podata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Klub se obvezuje da ukoliko Igrač prilikom ispunjavanja obveza iz ovog Ugovora zadobije ozljedu ili profesionalnu bolest te uslijed toga ne bude u mogućnosti duže vrijeme ili za stalno izvršavati svoje obveze iz ovog Ugovora, izvršiti svoje obveze prema Igraču u skladu s ovim ugovor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5) Klub se obvezuje omogućiti sportsko usavršavanje Igraču angažiranjem stručnih osoba prilikom priprema, treninga i utakm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6) Klub se obvezuje omogućiti Igraču odlazak na pripreme i utakmice odgovarajuće nacionalne reprezentacije za koju nastupa, a sukladno važećim propisima FIFA-e i HNS-a. Tijekom boravka i igranja u reprezentaciji troškove snosi matični nacionalni savez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7) Klub se obvezuje osigurati Igraču svu potrebnu sportsku opremu, bez naknad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</w:r>
      <w:r>
        <w:rPr>
          <w:color w:val="000000"/>
          <w:lang w:val="hr-HR"/>
        </w:rPr>
        <w:t>8) Klub je dužan Igraču koji se redovno obrazuje (škola, fakultet) omogućiti obavljanje aktivnosti vezane uz obrazovanje te mu pomoći pri ispunjenju njegovih školskih obveza (osigurati instrukcije i sl.) Klub će osloboditi Igrača svih obveza iz ovog Ugovora koje Igrač zbog školskih obveza ne može ispunjavat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>9</w:t>
      </w:r>
      <w:r>
        <w:rPr>
          <w:color w:val="000000"/>
          <w:lang w:val="hr-HR"/>
        </w:rPr>
        <w:t>) Klub se obvezuje da će osigurati Igrača za slučaj ozljede ili bolesti prouzročenih bavljenjem sportskom aktivnošću, a sukladno odredbama ovog Ugovor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10</w:t>
      </w:r>
      <w:r>
        <w:rPr>
          <w:lang w:val="hr-HR"/>
        </w:rPr>
        <w:t>) Klub se obvezuje da će sudjelovati u svim aktivnostima HNS-a koje su usmjerene protiv rasizma i svih drugih oblika diskriminacije u nogometu,te da će omogućiti Igraču da sudjeluje u tim aktivnos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1) Klub se obvezuje omogućiti Igraču: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Članak 7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1) Klub i Igrač se obvezuju da će poštivati sve Anti-doping pravilnike FIFA-e, UEFA-e i HNS-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2) Pod dopingom se smatra upotreba supstanci koje se nalaze na listi zabranjenih supstanci i korištenja zabranjenih metoda koje su navedene na doping listama uz pravilnike iz stavka 1 ovog članka, kao i na drugim relevantnim doping listam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3) Igrač se obvezuje da neće uzimati doping, a Klub da mu neće nalagati uzimanje doping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</w:r>
      <w:r>
        <w:rPr>
          <w:lang w:val="hr-HR"/>
        </w:rPr>
        <w:t>4) Klub će poduzimati sve preventivne mjere za sprječavanje upotrebe dopinga, kao i educirati Igrača o sprječavanju doping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Članak 8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1) Klub se obvezuje da niti na koji način neće diskriminirati Igrača u odnosu na druge igrače Kluba</w:t>
      </w:r>
      <w:r>
        <w:rPr>
          <w:lang w:val="hr-HR"/>
        </w:rPr>
        <w:t>. Klub osobito neće diskriminirati Igrača zbog njegovog članstva ili aktivnosti u udruženju igrača koje priznaje FIFPro ili nekoj drugoj organizaciji koja štiti interese igrača. Diskriminiranjem se osobito smatra i nalaganje treniranja izvan programa, vremena i mjesta treninga momčadi za koju Igrač ima pravo nastup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  <w:tab/>
      </w:r>
    </w:p>
    <w:p>
      <w:pPr>
        <w:pStyle w:val="Normal"/>
        <w:jc w:val="both"/>
        <w:rPr/>
      </w:pPr>
      <w:r>
        <w:rPr>
          <w:color w:val="FF0000"/>
          <w:lang w:val="hr-HR"/>
        </w:rPr>
        <w:tab/>
      </w:r>
      <w:r>
        <w:rPr>
          <w:lang w:val="hr-HR"/>
        </w:rPr>
        <w:t>2) Igrač ima pravo iznijeti svoje</w:t>
      </w:r>
      <w:r>
        <w:rPr>
          <w:color w:val="000000"/>
          <w:lang w:val="hr-HR"/>
        </w:rPr>
        <w:t xml:space="preserve"> mišljenje vezano uz područje koje regulira ovaj Ugovor treneru i odgovornoj osobi Kluba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Igrač će poslove definirane ovim Ugovorom obavljati u sjedištu Kluba, na klupskom nogometnom igralištu, na nogometnim igralištima sportskih protivnika Kluba, u mjestima koje Klub odredi za pripreme i utakmice, te na drugim mjestima koje odredi Klub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Klub ima pravo zbog povrede odredbi ovog Ugovora odrediti visinu kazne protiv Igrača, a sukladno općim aktima Kluba koji moraju biti uručeni Igraču nakon zaključenja ovog Ugovora. Potpisom ovog Ugovor Igrač prihvaća primjenu Pravilnika o utvrđivanju visine kazne na način da će istu uplatiti Klubu ili da će Klub izvršiti umanjenje računa primljenog od Igrača, uz prethodnu pisanu suglasnost Igrača nakon nastanka obveze prema Klubu.</w:t>
      </w:r>
      <w:r>
        <w:rPr>
          <w:color w:val="FF0000"/>
        </w:rPr>
        <w:t xml:space="preserve"> </w:t>
      </w:r>
      <w:r>
        <w:rPr/>
        <w:t>Ugovorne strane su suglasne da maksimalni iznos jednokratne novčane kazne i ukupne godišnje novčane kazne koju klub može izreći utvrđuje Izvršni odbor HNS-a posebnom odlukom. Bez odluke Izvršnog odbora HNS- a koja utvrđuje predmetne iznose, Klub ne može izvršiti prijeboj potraživanja na naknadu i drugim primanjima Igrača iz ugovornog odnosa, osim ako je Igrač dao svoju pisanu suglasnost, a riječ je o potraživanju koje je nastalo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2) Igrač ima pravo žalbe na svaku odluku o kažnjavanju tijelu Kluba određenom relevantnim klupskim propisom. Igrač ima pravo da ga tom prilikom zastupa kapetan njegove momčadi ili predstavnik udruženja igrača koje priznaje FIFPr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) Klub ima pravo na raskid ugovora pod sljedećim uvjetima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) Igrač ima pravo na raskid ugovora pod sljedećim uvjetima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ab/>
        <w:t>3) Neovisno o odredbama iz stavka 1. i stavka 2. ovog članka, Igrač i Klub imaju pravo raskinuti ugovor u slučaju da druga strana na teži način povrijedi obveze iz ovog ugovora, a u postupku predviđenim Pravilnikom o statusu igrača i registracijama HNS i drugim relevantnim propisima FIFA-e i HNS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Ukoliko Klub nakon završetka natjecateljske godine prelazi u stupanj natjecanja u kojem se ne mogu zaključivati ugovori s igračima, ovaj se Ugovor automatski raski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ne strane suglasno utvrđuju da se transfer igrača realizira u skladu s odredbama Pravilnika o statusu igrača HNS-a, odnosno FIFA-e, koje reguliraju međunarodno transfer igrača.</w:t>
      </w:r>
    </w:p>
    <w:p>
      <w:pPr>
        <w:pStyle w:val="Normal"/>
        <w:jc w:val="both"/>
        <w:rPr/>
      </w:pPr>
      <w:r>
        <w:rPr>
          <w:lang w:val="hr-HR"/>
        </w:rPr>
        <w:tab/>
        <w:t>2) Ugovorne strane se naročito obvezuju da će prilikom transfera koristiti usluge samo posrednika  ili odvjet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3) U vezi transfera te posebnih uvjeta za njegovu realizaciju stranke su suglasne da će se o tome potpisati poseban aneks ovom Ugovo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Ovaj je Ugovor cjelovit i potpun  te predstavlja pravu volju ugovornih strana. Njegovim potpisom isključuju se svi prethodni dogovori, usmeni ili pisani, postignuti između ugovornih strana u pogledu predmeta ovog Ugovora. Ovaj Ugovor u trenutku potpisivanja nema nikavih pisanih ili usmenih d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2) Odredbe ovog Ugovora mogu se izmijeniti samo uz suglasnost obe ugovorne strane. Izmjene moraju biti u pisanom obliku. Pozivanje ugovornih strana na naknadne izmjene bilo koje od odredbi ovog pravnog posla neće proizvesti pravni učinak ukoliko izmjene nisu napravljene u naprijed navedenom obl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3) Ukoliko bi se za neku od odredbi ovog Ugovora naknadno utvrdilo da je ništava, ta činjenica neće imati učinka na ostale odredbe ovog Ugovora. Ugovor u cjelini ostaje valjan s time da se ugovorne strane obvezuju da će ništavu odredbu zamijeniti valjanom koja će u najvećoj mogućoj mjeri omogućiti ostvarivanje cilja koji se htio postići odredbom za koju je ustanovljeno da je ništ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Za ovaj ugovor mjerodavno je pravo Republike Hrvats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5) Odredbe ovog ugovora su povjerljive i ne mogu se bez suglasnost druge strane otkrivati osim ovlaštenim tijelima Republike Hrvatske i HNS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6) U slučaju spora ugovorne strane utvrđuju nadležnost Arbitražnog suda HNS-a. </w:t>
      </w:r>
      <w:r>
        <w:rPr>
          <w:color w:val="000000"/>
          <w:lang w:val="hr-HR"/>
        </w:rPr>
        <w:t xml:space="preserve">Klub i Igrač se obvezuju da moguće sporove iz ovog Ugovora neće rješavati pred redovnim sudovima. </w:t>
      </w:r>
      <w:r>
        <w:rPr>
          <w:lang w:val="hr-HR"/>
        </w:rPr>
        <w:t>Klub i Igrač se izričito obvezuju da će u potpunosti poštivati sve odredbe propisa HNS kojima se uređuje način rada Arbitražnog suda HNS, uključujući i način izbora arbitara ili arbitražnog vijeća</w:t>
      </w:r>
      <w:r>
        <w:rPr>
          <w:color w:val="000000"/>
          <w:lang w:val="hr-HR"/>
        </w:rPr>
        <w:t xml:space="preserve">. </w:t>
      </w:r>
      <w:r>
        <w:rPr>
          <w:lang w:val="hr-HR"/>
        </w:rPr>
        <w:t>Klub i Igrač, sukladno odredbama Zakona o arbitraži, izričito su se sporazumjeli da se pravorijek Arbitražnog suda HNS može pobijati pred međunarodnim Arbitražnim sudom za sport (CAS) u Lausanni, Švicarska. Eventualno pobijanje pravorijeka Arbitražnog suda HNS ne utječe na izvršnost tog pravorijek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 xml:space="preserve">7) Ukoliko je ovaj Ugovor sačinjen na više jezika, u slučaju spora  važeća je verzija na hrvatskom jeziku. </w:t>
      </w:r>
      <w:r>
        <w:rPr>
          <w:lang w:val="hr-HR"/>
        </w:rPr>
        <w:t xml:space="preserve">Ako ugovor zaključuje Igrač koji je strani državljanin ugovor treba biti preveden i ovjeren od strane ovlaštenog sudskog tumača onog jezika kojim se Igrač služi, a nije hrvatski jezik te se jedan primjerak prevedenog i ovjerenog ugovora predaje Igrač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 xml:space="preserve"> Adresa iz zaglavlja ovog Ugovora smatra se adresom za korespondenciju između Kluba i Igrača, a o svakoj promjeni druga strana se mora bez odgode obavijestiti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ne strane potpisom ovog Ugovora potvrđuju da su isti pročitale i razumjele, te da s obzirom da on predstavlja njihovu pravu i ozbiljnu volju, prihvaćaju sva prava i obveze, kao i pravne posljedice koje iz njega proizlaz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2) Za sve što nije predviđeno ovim Ugovorom vrijede odredbe Zakona o obveznim odnosima, posebnih propisa koji se odnose na profesionalni sport u Republici Hrvatskoj, općih </w:t>
      </w:r>
      <w:r>
        <w:rPr>
          <w:color w:val="000000"/>
          <w:lang w:val="hr-HR"/>
        </w:rPr>
        <w:t>akata FIFA-e, UEFA-e,   HNS-a i Kluba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  <w:tab/>
      </w:r>
    </w:p>
    <w:p>
      <w:pPr>
        <w:pStyle w:val="Normal"/>
        <w:jc w:val="both"/>
        <w:rPr/>
      </w:pPr>
      <w:r>
        <w:rPr>
          <w:color w:val="FF0000"/>
          <w:lang w:val="hr-HR"/>
        </w:rPr>
        <w:tab/>
      </w:r>
      <w:r>
        <w:rPr>
          <w:color w:val="000000"/>
          <w:lang w:val="hr-HR"/>
        </w:rPr>
        <w:t>3) Ukoliko je Igrač maloljetan, Ugovor je valjan samo ako su ga supotpisali roditelj, skrbnik ili drugi zakonski zastupnik Igr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Ovaj je Ugovor zaključen u pet (5) primjeraka, od kojih se po jedan (1) pimjerak da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a) Igrač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b) Klub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c) Županijskom nogometnom savezu/Nogometnom središtu ko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</w:t>
      </w:r>
      <w:r>
        <w:rPr>
          <w:lang w:val="hr-HR"/>
        </w:rPr>
        <w:t>kojeg je skloplje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d) Hrvatskom nogometnom savez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e) Udruzi klub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Pri zaključivanju ovog Ugovora sudjelovao je posrednik ili odvjetnik _____________________________________potpis, ime, prezime, adres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GRAČ</w:t>
        <w:tab/>
        <w:tab/>
        <w:tab/>
        <w:tab/>
        <w:tab/>
        <w:t>Ovlašteni predstavnik KLUB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</w:t>
        <w:tab/>
        <w:tab/>
        <w:tab/>
        <w:t>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(ime, prezime, funkcija u klubu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Maloljetnog Igrača zastupa 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</w:t>
      </w:r>
      <w:r>
        <w:rPr>
          <w:lang w:val="hr-HR"/>
        </w:rPr>
        <w:t xml:space="preserve">(potpis, ime, prezime, svojstvo u odnosu na Igrača, adresa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 su ovaj Ugovor broj: __________ dana ________________ ko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 potpisali ovlašteni predstavnik Kluba i Igrač tvrdi i ovjera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lašteni predstavnik ŽNS/NS</w:t>
        <w:tab/>
        <w:tab/>
        <w:tab/>
        <w:t>Hrvatski nogometni savez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Komisija za ovjeru registracija</w:t>
      </w:r>
    </w:p>
    <w:p>
      <w:pPr>
        <w:pStyle w:val="Normal"/>
        <w:jc w:val="both"/>
        <w:rPr/>
      </w:pPr>
      <w:r>
        <w:rPr>
          <w:lang w:val="hr-HR"/>
        </w:rPr>
        <w:t>__________________________                                klubova i igrača HN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hr-HR"/>
        </w:rPr>
        <w:t>Datum ovjere: ________________</w:t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0:00Z</dcterms:created>
  <dc:creator>pravnik</dc:creator>
  <dc:description/>
  <cp:keywords/>
  <dc:language>en-US</dc:language>
  <cp:lastModifiedBy>Vladimir Iveta</cp:lastModifiedBy>
  <cp:lastPrinted>2015-04-13T10:40:00Z</cp:lastPrinted>
  <dcterms:modified xsi:type="dcterms:W3CDTF">2015-04-13T08:40:00Z</dcterms:modified>
  <cp:revision>2</cp:revision>
  <dc:subject/>
  <dc:title>NK __________________________ iz ____________________, zastupan po _______________ ( u daljnjem tekstu: Klub)</dc:title>
</cp:coreProperties>
</file>